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Программа семинара (вебинара):</w:t>
      </w:r>
    </w:p>
    <w:p>
      <w:pPr>
        <w:pStyle w:val="Style22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«</w:t>
      </w:r>
      <w:bookmarkStart w:id="0" w:name="_Hlk74066216"/>
      <w:r>
        <w:rPr>
          <w:rFonts w:cs="Times New Roman" w:ascii="Times New Roman" w:hAnsi="Times New Roman"/>
          <w:b/>
          <w:bCs/>
          <w:sz w:val="24"/>
          <w:szCs w:val="24"/>
        </w:rPr>
        <w:t>Годовая налоговая отчетность: рекомендации эксперта»</w:t>
      </w:r>
    </w:p>
    <w:p>
      <w:pPr>
        <w:pStyle w:val="Style22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12"/>
          <w:szCs w:val="12"/>
          <w:shd w:fill="FFFFFF" w:val="clear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Дата - 07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 xml:space="preserve">Время - с 10 до 13 часов (Мск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12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 xml:space="preserve">Эксперт </w:t>
      </w:r>
      <w:bookmarkStart w:id="1" w:name="_Hlk74066274"/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 xml:space="preserve">– </w:t>
      </w:r>
      <w:bookmarkStart w:id="2" w:name="_Hlk83289084"/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Бондаренко Ольга Анатольевна</w:t>
      </w:r>
      <w:r>
        <w:rPr>
          <w:rFonts w:cs="Times New Roman" w:ascii="Times New Roman" w:hAnsi="Times New Roman"/>
          <w:b/>
          <w:bCs/>
        </w:rPr>
        <w:t xml:space="preserve"> –</w:t>
      </w:r>
      <w:bookmarkEnd w:id="1"/>
      <w:r>
        <w:rPr>
          <w:rFonts w:cs="Times New Roman" w:ascii="Times New Roman" w:hAnsi="Times New Roman"/>
          <w:b/>
          <w:bCs/>
        </w:rPr>
        <w:t xml:space="preserve"> </w:t>
      </w:r>
      <w:bookmarkStart w:id="3" w:name="_Hlk85717387"/>
      <w:r>
        <w:rPr>
          <w:rFonts w:eastAsia="Times New Roman" w:cs="Times New Roman" w:ascii="Times New Roman" w:hAnsi="Times New Roman"/>
          <w:lang w:eastAsia="ru-RU"/>
        </w:rPr>
        <w:t>аудитор, консультант по налогам и сборам, эксперт и ревизор Палаты налоговых консультантов России, аттестованный преподаватель Палаты налоговых консультантов и ИПБ России, кандидат юридических наук, доцент ВАК РФ</w:t>
      </w:r>
    </w:p>
    <w:p>
      <w:pPr>
        <w:pStyle w:val="Normal"/>
        <w:widowControl w:val="false"/>
        <w:autoSpaceDE w:val="false"/>
        <w:spacing w:before="120" w:after="200"/>
        <w:jc w:val="both"/>
        <w:rPr/>
      </w:pPr>
      <w:bookmarkEnd w:id="2"/>
      <w:bookmarkEnd w:id="3"/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Куратор образовательной программы - Уткина</w:t>
      </w:r>
      <w:r>
        <w:rPr>
          <w:rFonts w:eastAsia="Times New Roman" w:cs="Times New Roman" w:ascii="Times New Roman" w:hAnsi="Times New Roman"/>
          <w:b/>
          <w:bCs/>
          <w:color w:val="080808"/>
          <w:sz w:val="24"/>
          <w:szCs w:val="24"/>
          <w:shd w:fill="FFFFFF" w:val="clear"/>
          <w:lang w:eastAsia="ru-RU"/>
        </w:rPr>
        <w:t xml:space="preserve"> Марина Игоревна - главный специалист отдела бизнес-образования Управления организации и координации учебно-методической работы АО «ГНИВЦ»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647"/>
      </w:tblGrid>
      <w:tr>
        <w:trPr>
          <w:tblHeader w:val="true"/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0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ступительное слово куратора образовательной программы</w:t>
            </w:r>
          </w:p>
        </w:tc>
      </w:tr>
      <w:tr>
        <w:trPr>
          <w:trHeight w:val="28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1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ОТКО: САМОЕ ВАЖНОЕ ДЛЯ БУХГАЛТЕРА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 нас контролирующим органам известно абсолютно все! Что важно знать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 ФНС поставлена цель перевести бизнес на ЭДО к 2024 году.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иальные изменения в проведении налоговых проверок в 2021 году. Контроль максимально автоматизирован. Механизм проведения проверки необходимо знать, контролировать процесс и своевременно реагировать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иция ФНС и высших судов в отношении применения ст. 54.1 НК РФ. Анализ и рекомендации по применению в свете последних писем контролирующих органов и судебной практики. Что предпринять, если тучи сгущаются. Как снизить риски негативных последствий. Рекомендации по защите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проверить контрагента, чтобы не потерять не только налоги, но и бизнес. </w:t>
            </w:r>
          </w:p>
          <w:p>
            <w:pPr>
              <w:pStyle w:val="Style19"/>
              <w:autoSpaceDE w:val="false"/>
              <w:spacing w:lineRule="auto" w:line="240" w:before="0" w:after="0"/>
              <w:ind w:left="31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ООБ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ДС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ременный формат камерального контроля НДС. Рекомендации по защите.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иальные изменения по НДС 2021 в свете рекомендаций контролирующих органов. Перспективы 2022г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леживаемость товаров. Нужно знать всем!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ные вопросы формирования налоговой базы по НДС и представления отчетности в свете последних разъяснений контролирующих органов и знаковых решений высших судов. На что обратить внимание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шибки при работе с НДС, которые точно не пропустит налоговая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му налоговая база по НДС отличается от налоговой базы по налогу на прибыль организаций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ность по НДС. </w:t>
            </w:r>
          </w:p>
          <w:p>
            <w:pPr>
              <w:pStyle w:val="Style19"/>
              <w:autoSpaceDE w:val="false"/>
              <w:spacing w:lineRule="auto" w:line="240" w:before="0" w:after="0"/>
              <w:ind w:left="31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 НА ПРИБЫЛЬ ОРГАНИЗАЦИЙ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организаций сегодня и завтра. Принципиальные изменения законодательства 2021 года, рекомендации по применению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трина деловой цели сделки и ее экономическое обоснование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основанная налоговая выгода на фоне конфликтов по реальности сделки - теряем не только НДС, но и существенно достается прибыли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и расходы. Общие вопросы классификации и признания. Истины прописные, но маленькие оплошности приводят к серьезным доначислениям. Нюансы формирования себестоимости в налоговом учете. Некоторые статьи открыты, но как выбрать нужную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и кредиторская задолженность. Классификация задолженности. Советы по работе с сомнительными долгами и безнадежной задолженностью. Особенности формирования резервов в сравнительном анализе с бухгалтерским учетом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 в налоговом учете. Когда возникает необходимость их формирования, советы по применению. Принципиальная разница с бухгалтерским учетом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нарушений налогового законодательства по налогу на прибыль организаций, на которые обращают внимание налоговики при проведении камеральных и выездных проверках с учетом разъяснений контролирующих органов и судебной практики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е судебные прецеденты, которые важно не пропустить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ность по налогу на прибыль организаций. 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рыв</w:t>
            </w:r>
          </w:p>
        </w:tc>
      </w:tr>
      <w:tr>
        <w:trPr>
          <w:trHeight w:val="29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-1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ЛОГ НА ИМУЩЕСТВО ОРГАНИЗАЦИЙ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2021 в свете последних рекомендаций контролирующих органов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едвижимость отличить от движимых объектов. Спорные вопросы уже переходят в судебные разбирательства. Знаковое решение Верховного суда и разъяснения ФНС в части деления имущества на движимое и недвижимое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ность переквалификации налоговыми органами оборудования в недвижимость. 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неотделимых улучшений. 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ажные аспекты налогообложения, которые вызывают затруднения и приводят к спорам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кадастровой стоимости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– к чему готов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РАНСПОРТНЫЙ НАЛОГ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е 2021г. рекомендации по применению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е авто. Как правильно заплатить налог и не ошибиться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тменили, но споров меньше не стало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сроки уплаты налога, новые обязанности налоговых органов и налогоплательщиков и, конечно, новые штрафные са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ЕМЕЛЬНЫЙ НАЛОГ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альные изменения 2021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ошибок и рекомендации по исправлению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порить кадастровую стоимость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ена отчетность. Учет ведем и налоги перечисляем, но под контролем налоговой. Новые сроки уплаты налога, новые обязанности налоговых органов и налогоплательщиков и, конечно, новые штрафные санкции.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12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тветы эксперта на вопросы слушателей (в том числе на вопросы по вебинару от 01.11.2021)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50 - 13.0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ru-RU"/>
              </w:rPr>
              <w:t xml:space="preserve">Анкетирование (обратная связь)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ru-RU"/>
              </w:rPr>
              <w:t>Заключительное слово куратора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alibri" w:hAnsi="Calibri" w:cs="Calibri"/>
      <w:szCs w:val="21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2:00Z</dcterms:created>
  <dc:creator>Богословская Наталья Олеговна</dc:creator>
  <dc:description/>
  <dc:language>en-US</dc:language>
  <cp:lastModifiedBy>Наташенька</cp:lastModifiedBy>
  <cp:lastPrinted>2016-07-06T14:51:00Z</cp:lastPrinted>
  <dcterms:modified xsi:type="dcterms:W3CDTF">2021-11-24T10:52:00Z</dcterms:modified>
  <cp:revision>2</cp:revision>
  <dc:subject/>
  <dc:title/>
</cp:coreProperties>
</file>